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ОПАСНЫЕ РАСТЕНИЯ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Особое место среди опасных и ядовитых растений занимают «борщевики». Их токсическое действие проявляется в основном при контакте с кожей человека. Выделяемое ими эфирное масло, особенно в пасмурную погоду, сильно обжигает кожу и образует многочисленные водянистые пузыри. Особенность поражения состоит в том, что человек не ощущает действии растения в момент соприкосновения, а действие (ожог) проявляется через 1-1,5 часа после контакта. При этом борщевики считаются съедобными растениями и используются для приготовления пищи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Токсичное воздействие на органы желудочно-кишечного тракта оказывают белена черная, белладонна, болиголов, волчье лыко, вороний глаз, и сладко-горький, паслен черный цикута (вех ядовитый), чемериц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ЗАПОМНИ!!!</w:t>
      </w:r>
      <w:r>
        <w:rPr>
          <w:rStyle w:val="Appleconvertedspace"/>
        </w:rPr>
        <w:t> </w:t>
      </w:r>
      <w:r>
        <w:rPr/>
        <w:t>при отравлении растениями помощь необходимо оказывать немедленно и параллельно вызвать «скорую помощь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НЕЛЬЗЯ!!!</w:t>
      </w:r>
      <w:r>
        <w:rPr>
          <w:rStyle w:val="Appleconvertedspace"/>
        </w:rPr>
        <w:t> </w:t>
      </w:r>
      <w:r>
        <w:rPr/>
        <w:t>оставлять пострадавшего одного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Профилактика отравлений ядовитыми растениями – не использовать в пищу незнакомые растения и проводить занятия с детьми по изучению ядовитых и опасных растени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Цикута (вех ядовитый).</w:t>
      </w:r>
      <w:r>
        <w:rPr>
          <w:rStyle w:val="Appleconvertedspace"/>
        </w:rPr>
        <w:t> </w:t>
      </w:r>
      <w:r>
        <w:rPr/>
        <w:t>Многолетник высотой 70-130см с клубнеобразным корневищем, полым, многокамерным, с поперечными перегородками внутри. Листья крупные, перистые. Цветки мелкие, белые, в сложных зонтиках. Все растение, особенно корневище, имеет запах сельдерея. Ядовитые вещества содержатся во всех частях растения и вызывают сильнейшее отравление, а в 50% случаев – отравления смертельн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Симптомы отравления</w:t>
      </w:r>
      <w:r>
        <w:rPr>
          <w:rStyle w:val="Appleconvertedspace"/>
        </w:rPr>
        <w:t> </w:t>
      </w:r>
      <w:r>
        <w:rPr/>
        <w:t>(проявляются через 15-20 минут после попадания в ЖКТ) – сильная головная боль, жгучая боль в области живота, тошнота, рвота, появляется чувство холода во всем теле, нарушается чувство равновесия, снижается чувствительность кожи. Позднее появляются судороги, потеря сознания и пена изо рта. Смерть может наступить от остановки дыха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049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ервая помощь:</w:t>
      </w:r>
      <w:r>
        <w:rPr>
          <w:rStyle w:val="Appleconvertedspace"/>
          <w:b/>
          <w:bCs/>
        </w:rPr>
        <w:t> </w:t>
      </w:r>
      <w:r>
        <w:rPr/>
        <w:t>вызов «скорой помощи», немедленное промывание желудка 0,1% марганцовки, очистительные клизмы, черный кофе и горчичники на плеч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Болиголов пятнистый</w:t>
      </w:r>
      <w:r>
        <w:rPr>
          <w:rStyle w:val="Appleconvertedspace"/>
        </w:rPr>
        <w:t> </w:t>
      </w:r>
      <w:r>
        <w:rPr/>
        <w:t>высокое растение 60-180 см, при растирании листьев ощущается неприятный мышиный запах. В нижней части растения имеются буровато-красные пятна, листья крупные, перистые. Цветы мелкие, белые, в рыхлых сложных зонтиках. Ядовито все растение, особенно плод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Симптомы отравления</w:t>
      </w:r>
      <w:r>
        <w:rPr/>
        <w:t>. Отравление наступает при попадании в рот стеблей, из которых пытаются дети сделать свистульки, а также при поедании семян, которые похожи на укропные. Появляются тошнота, рвота, слюнотечение, головокружение, нарушение глотания, речи, побледнение кожи. Затем начинаются судороги и угнетение центральной нервной системы. Может наступить паралич ног, потеря кожной чувствительности. Зрачки расширяются, на свет не реагируют. Может произойти остановка дыхания. При контакте с кожей возникает дерматит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Первая помощь</w:t>
      </w:r>
      <w:r>
        <w:rPr>
          <w:rStyle w:val="Appleconvertedspace"/>
        </w:rPr>
        <w:t> </w:t>
      </w:r>
      <w:r>
        <w:rPr/>
        <w:t>– промывание желудка раствором марганцовки, принятие внутрь водной взвеси активированного угл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Б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642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лена черная.</w:t>
      </w:r>
      <w:r>
        <w:rPr>
          <w:rStyle w:val="Appleconvertedspace"/>
        </w:rPr>
        <w:t> </w:t>
      </w:r>
      <w:r>
        <w:rPr/>
        <w:t>Сорняк, высотой 30-100см с неприятным запахом. Листья сверху темно-зеленые, снизу светлые. Все растение покрыто мягкими волосками. Ядовиты все части растения, но причиной отравления чаще всего являются приятные на вкус семен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Симптомы отравления</w:t>
      </w:r>
      <w:r>
        <w:rPr/>
        <w:t>. Симптомы отравления развиваются в промежутке времени от 10-15минут, до 15 часов. Появляется сухость во рту, кожная сыпь, жажда, тошнота, рвота. Далее по нарастающей – сердечно сосудистые расстройства, галлюцинации, судороги, характерно двигательное и речевое возбуждение.</w:t>
      </w:r>
    </w:p>
    <w:p>
      <w:pPr>
        <w:pStyle w:val="Style15"/>
        <w:shd w:fill="FFFFFF" w:val="clear"/>
        <w:spacing w:lineRule="atLeast" w:line="294" w:before="0" w:after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1552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ервая помощь</w:t>
      </w:r>
      <w:r>
        <w:rPr>
          <w:rStyle w:val="Appleconvertedspace"/>
        </w:rPr>
        <w:t> </w:t>
      </w:r>
      <w:r>
        <w:rPr/>
        <w:t>– промывание желудка раствором поваренной соли (1 столовая ложка на 5-6 литров воды), принятие внутрь активированного угля, а затем промывание желудка через 15-20 минут раствором марганцовк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Волчье лыко</w:t>
      </w:r>
      <w:r>
        <w:rPr>
          <w:rStyle w:val="Appleconvertedspace"/>
        </w:rPr>
        <w:t> </w:t>
      </w:r>
      <w:r>
        <w:rPr/>
        <w:t>невысокий кустарник до 120 см с продолговатыми, сидячими на стебле листьями, розовыми цветками, а потом появляются ярко-красные сочные плоды. Все растение и плоды с остро жгучим соком. Сильно ядовиты кора, листья, цветки, плод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Симптомы отравления</w:t>
      </w:r>
      <w:r>
        <w:rPr/>
        <w:t>. Отравление наступает при поедании ягод, часто дети жуют кору этого растения. При контакте с кожей с влажной корой или при попадании на нее сока растений возникают дерматиты. После поедания ягод появляется жжение во рту, боль в подложечной области, тошнота, рвота, слабость, возможны судорог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Первая помощь</w:t>
      </w:r>
      <w:r>
        <w:rPr>
          <w:rStyle w:val="Appleconvertedspace"/>
        </w:rPr>
        <w:t> </w:t>
      </w:r>
      <w:r>
        <w:rPr/>
        <w:t>– промывание желудка с последующим приемом внутрь водной взвеси активированного угля и обволакивающих смесей – крахмальной слизи, яичного белка, молока. Кожу необходимо обмыть большим количеством воды, затем обработка 2% раствором марганцовк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ПОМНИТЕ</w:t>
      </w:r>
      <w:r>
        <w:rPr>
          <w:rStyle w:val="Appleconvertedspace"/>
        </w:rPr>
        <w:t> </w:t>
      </w:r>
      <w:r>
        <w:rPr/>
        <w:t>– растения могут быть не только опасными, но и помогающими при чрезвычайных ситуациях: Настой из листьев</w:t>
      </w:r>
      <w:r>
        <w:rPr>
          <w:rStyle w:val="Appleconvertedspace"/>
        </w:rPr>
        <w:t> </w:t>
      </w:r>
      <w:r>
        <w:rPr>
          <w:b/>
          <w:bCs/>
        </w:rPr>
        <w:t>земляники лесной</w:t>
      </w:r>
      <w:r>
        <w:rPr>
          <w:rStyle w:val="Appleconvertedspace"/>
        </w:rPr>
        <w:t> </w:t>
      </w:r>
      <w:r>
        <w:rPr/>
        <w:t>– хорошее противоцинговое средство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алина</w:t>
      </w:r>
      <w:r>
        <w:rPr>
          <w:rStyle w:val="Appleconvertedspace"/>
          <w:b/>
          <w:bCs/>
        </w:rPr>
        <w:t> </w:t>
      </w:r>
      <w:r>
        <w:rPr/>
        <w:t>- применяется в виде чая при простудных заболеваниях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Н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1628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той</w:t>
      </w:r>
      <w:r>
        <w:rPr>
          <w:rStyle w:val="Appleconvertedspace"/>
        </w:rPr>
        <w:t> </w:t>
      </w:r>
      <w:r>
        <w:rPr>
          <w:b/>
          <w:bCs/>
        </w:rPr>
        <w:t>боярышника</w:t>
      </w:r>
      <w:r>
        <w:rPr>
          <w:rStyle w:val="Appleconvertedspace"/>
        </w:rPr>
        <w:t> </w:t>
      </w:r>
      <w:r>
        <w:rPr/>
        <w:t>применяется при бессоннице, повышенном артериальном давлении, при возбудимости нервной систем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З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57375" cy="151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еробой</w:t>
      </w:r>
      <w:r>
        <w:rPr>
          <w:rStyle w:val="Appleconvertedspace"/>
        </w:rPr>
        <w:t> </w:t>
      </w:r>
      <w:r>
        <w:rPr/>
        <w:t>способен стимулировать регенерацию тканей, настой применяется при колитах, для уменьшения зубной боли, как полоскание для укрепления десен и уничтожения неприятного запаха изо рт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М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1590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жжевельник</w:t>
      </w:r>
      <w:r>
        <w:rPr>
          <w:rStyle w:val="Appleconvertedspace"/>
          <w:b/>
          <w:bCs/>
        </w:rPr>
        <w:t> </w:t>
      </w:r>
      <w:r>
        <w:rPr/>
        <w:t>- настой применяется как мочегонное, отхаркивающее и улучшающее пищеварение средство.</w:t>
      </w:r>
    </w:p>
    <w:p>
      <w:pPr>
        <w:pStyle w:val="Style15"/>
        <w:shd w:fill="FFFFFF" w:val="clear"/>
        <w:spacing w:lineRule="atLeast" w:line="294" w:before="0" w:after="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190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ать-и-мачеха:</w:t>
      </w:r>
      <w:r>
        <w:rPr>
          <w:rStyle w:val="Appleconvertedspace"/>
        </w:rPr>
        <w:t> </w:t>
      </w:r>
      <w:r>
        <w:rPr/>
        <w:t>летом собирают листья, цветочные корзинки - весной. Отвары применяют для болеутоляющего действия, при кашле. Прикладывание листьев рассасывает и открывает нарывы, ускоряет заживление ран.</w:t>
      </w:r>
    </w:p>
    <w:p>
      <w:pPr>
        <w:pStyle w:val="Style15"/>
        <w:shd w:fill="FFFFFF" w:val="clear"/>
        <w:spacing w:lineRule="atLeast" w:line="294" w:before="0" w:after="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17240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дорожник</w:t>
      </w:r>
      <w:r>
        <w:rPr>
          <w:rStyle w:val="Appleconvertedspace"/>
        </w:rPr>
        <w:t> </w:t>
      </w:r>
      <w:r>
        <w:rPr/>
        <w:t>– сок применяется при хронических гастритах, язвенной болезни желудка, устраняет боли в области желудка, улучшает аппетит. Сок обладает антимикробным действием, поэтому прикладывание листьев к ссадинам, порезам, ранам, чирьям, способствует заживлению. Листья тщательно моют, надрезают и прикладывают на пораженные места. Можно также применять при лечении небольших ожогов, также наложением листьев и закреплением их повязкой. Ромашка (аптечная) - приятно пахнет яблоками, имеет небольшие цветы с сильно выпуклой серединкой соцветия (внутри оно полое). Настой, отрав применяется для спокойного сна и имеет противовоспалительное действ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7:00Z</dcterms:created>
  <dc:creator>Администратор</dc:creator>
  <dc:description/>
  <cp:keywords/>
  <dc:language>en-US</dc:language>
  <cp:lastModifiedBy>Администратор</cp:lastModifiedBy>
  <dcterms:modified xsi:type="dcterms:W3CDTF">2020-05-12T08:39:00Z</dcterms:modified>
  <cp:revision>1</cp:revision>
  <dc:subject/>
  <dc:title>ОПАСНЫЕ РАСТЕНИЯ</dc:title>
</cp:coreProperties>
</file>