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средняя общеобразовательная школа № 25» г. Оренбург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  <w:szCs w:val="28"/>
        </w:rPr>
      </w:pPr>
      <w:r>
        <w:rPr>
          <w:rFonts w:cs="Times New Roman" w:ascii="Times New Roman" w:hAnsi="Times New Roman"/>
          <w:b/>
          <w:bCs/>
          <w:caps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5110</wp:posOffset>
                </wp:positionH>
                <wp:positionV relativeFrom="page">
                  <wp:posOffset>1943735</wp:posOffset>
                </wp:positionV>
                <wp:extent cx="9075420" cy="1238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049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протокол №      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108" w:right="0" w:firstLine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Приказ  №                  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__________________Швалина Л. 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97.55pt;mso-wrap-distance-left:9pt;mso-wrap-distance-right:9pt;mso-wrap-distance-top:0pt;mso-wrap-distance-bottom:0pt;margin-top:153.05pt;mso-position-vertical-relative:page;margin-left:19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0499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протокол №      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08" w:right="0" w:firstLine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Приказ  №                  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Швалина Л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1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ПРОГРАММА ВНЕУРОЧНОЙ ДЕЯТЕЛЬНОСТИ в 4 Б КЛАСС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0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0"/>
          <w:sz w:val="48"/>
          <w:szCs w:val="48"/>
        </w:rPr>
        <w:t>Учись читать книг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>: ОБЩЕИНТЕЛЛЕКТУАЛЬНОЕ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10 - 11 ЛЕ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>: 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 САВЕНКОВА Л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-99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ктуальность  программы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книги в жизни человека особая. Книга – это средство познания, форма сохранения и усвоения различных знаний. Книга – это и основа общенациональной культуры.  Книга формирует личность, формирует отношение  человека к действительности, к самому себе.  Как средство познания действительности язык обеспечивает развитие интеллектуальных и творческих способностей ребенка, развивает мышление, память, формирует навыки самостоятельной учебной деятельности. Поэтому так важно научить детей работать с книгой, не только научить читать, но и понимать прочитанное, преобразовывать текст. Именно умение работать с текстом – это основа успешности учебной, профессиональной деятельности человек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ая ба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рограмма внеурочной деятельности «учись читать книгу» разработана в соответствии с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№ 273-ФЗ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образовательной инициативой «Наша нов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от 17.12.2010 № 18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оссийской Федерации от 19.04.2011 № 03-255 «О введении федеральных государственных образовательных стандартов общего образовани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требованиями к условиям и организации обучения в общеобразовательных учреждениях (СанПин 2.4.2.2821-10), утверждёнными постановлением главного государственного санитарного врача РФ от 29.12.2010  № 18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м письмом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г.Оренбурга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курса совпадают с ц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 второго поколения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еспечение развития </w:t>
      </w:r>
      <w:r>
        <w:rPr>
          <w:rFonts w:cs="Times New Roman" w:ascii="Times New Roman" w:hAnsi="Times New Roman"/>
          <w:i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х и познавательных универсальных учебных действий через работу с текстом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работать с информацие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оссийской гражданской идентичности обучающихс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самореализации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урса «Учусь работать с книгой» обучающиеся смогут совершенствовать технику чтения, познакомятся в разными видами чтения: ознакомительным, изучающим, просмотровым, поисковым и выборочным; выразительным чтением; научатся выделять ключевые слова, работать с заголовком, составлять план, формулировать точный ответ на вопрос, т.е. анализировать все основные элементы текста. Таким образом, данный курс продолжает работу основных курсов русского я зыка и литературы по формированию и развитию читательской компетен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, чтобы дети постепенно учились самостоятельно понимать текст, без подсказок взрослого, одноклассников. Таким образом, в рамках курса особое место занимает рефлексивная составляюща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составлена с учетом содержания уроков русского языка и литературного чтения, учтены планируемые результаты при работе с текстом по другим гуманитарным предметам.</w:t>
      </w:r>
    </w:p>
    <w:p>
      <w:pPr>
        <w:pStyle w:val="Style19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и использование в учебной и практической деятельности основных  особенностей восприятия информации человеком</w:t>
      </w:r>
    </w:p>
    <w:p>
      <w:pPr>
        <w:pStyle w:val="Style19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ффективных приёмов  понимания текста на других предметах</w:t>
      </w:r>
    </w:p>
    <w:p>
      <w:pPr>
        <w:pStyle w:val="Style19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образовывать тексты в таблицы, схемы, составлять разные виды плана текста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амоконтроля, само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результаты освоения учебного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формирование универсальных учебных действий, а также достижение  метапредметных результат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Д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чтению; мотивации к самовыражению в выразительном чтении, творческой и игровой деятельности; эмоционального отношения к поступкам героев литературных произведений, любви к родному дому, первоначального уровня рефлексии и адекватной самооценки, стремления к успешности учебной деятельност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ДД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читься: осуществлять самоконтроль и самопроверку усвоения материала, самостоятельно работать с книгой, выполнять самостоятельно работы, выбирать книг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ДД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ль названия произведения, понимать прочитанное, выделять и понимать информацию из прочитанного, сочинять небольшие тексты на заданную тему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ДД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ражать грамотно и полно свои мысли, корректировать действия участников коллективной творческой деятельности, эмоционально воспринимать слова собесе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Учусь читать книгу» рассчитан на 34 часа (1 час в неделю) для обучающихся 4 класса общеобразовательной школы и носит общеразвивающи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система практических групповых занятий в форме бесед, мини-исследований, наблюдений над текстом, эксперимен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– комплексный анализ текста, тесты, рисунки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 план</w:t>
      </w:r>
    </w:p>
    <w:tbl>
      <w:tblPr>
        <w:tblW w:w="1389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662"/>
        <w:gridCol w:w="2551"/>
        <w:gridCol w:w="2987"/>
      </w:tblGrid>
      <w:tr>
        <w:trPr>
          <w:trHeight w:val="32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</w:tr>
      <w:tr>
        <w:trPr>
          <w:trHeight w:val="356" w:hRule="atLeast"/>
          <w:cantSplit w:val="true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ве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 курсу «Учусь читать книгу»</w:t>
            </w:r>
          </w:p>
          <w:p>
            <w:pPr>
              <w:pStyle w:val="Normal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кни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 понимания 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роге текста – 7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ниги. Их роль для чит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бложке…</w:t>
            </w:r>
          </w:p>
          <w:p>
            <w:pPr>
              <w:pStyle w:val="Normal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одку назовешь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должно быть прекрасно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, предложенные автором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жение в текст – 16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прос – где взять отве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сё это значило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в детективов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-1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«незнаком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ючевые слова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тот простой трудный вопрос: О чём текс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вопрос – это уже добрая половин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 с текстом: преобразование и интерпретация информации – 8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план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кон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эйдос-консп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кластеры  тоже тек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– 3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ведение к курсу «Учусь читать кни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по теме «Что значит учиться читать книгу?» и  «Когда книга учит». В чем разница слов «читать» и «прочитать»? «слушать» и «слышать»? Почему все понимают одну и ту же книгу по-своему? Что значит быть хорошим читател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я любимая 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. Представление детьми своих любимых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ой опыт прочтения книги? Умею ли я рассказывать о прочитанн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ный анализ текста</w:t>
      </w:r>
      <w:r>
        <w:rPr>
          <w:rFonts w:cs="Times New Roman" w:ascii="Times New Roman" w:hAnsi="Times New Roman"/>
          <w:sz w:val="24"/>
          <w:szCs w:val="24"/>
        </w:rPr>
        <w:t xml:space="preserve">. Входная диагностика. Тест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роге текста – 7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лементы книги. Их роль для читателя. </w:t>
      </w:r>
      <w:r>
        <w:rPr>
          <w:rFonts w:cs="Times New Roman" w:ascii="Times New Roman" w:hAnsi="Times New Roman"/>
          <w:sz w:val="24"/>
          <w:szCs w:val="24"/>
        </w:rPr>
        <w:t>Почему книга устроена именно так? Всегда ли книга имела такой вид как сейчас? Беседа. Работа в группах. Рассматривание книг разной тематики для разной аудитории. Предположения учащихся о роли элементов книг. Сравнительный анализ книг разных эпох.</w:t>
      </w:r>
    </w:p>
    <w:p>
      <w:pPr>
        <w:pStyle w:val="Normal"/>
        <w:spacing w:lineRule="auto" w:line="240" w:before="0" w:after="0"/>
        <w:ind w:left="-20" w:right="0" w:first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стречают по обложке… </w:t>
      </w:r>
      <w:r>
        <w:rPr>
          <w:rFonts w:cs="Times New Roman" w:ascii="Times New Roman" w:hAnsi="Times New Roman"/>
          <w:sz w:val="24"/>
          <w:szCs w:val="24"/>
        </w:rPr>
        <w:t>Какую информацию можно получить, рассматривая обложку? Ожидания читателя. Попытайтесь догадаться, о чём данная книга? Работа в группах. Рассматривание книг, анализ обложек разных книг. Игра «Угадай содержание», «Угадай название книги по обложке»</w:t>
      </w:r>
    </w:p>
    <w:p>
      <w:pPr>
        <w:pStyle w:val="Normal"/>
        <w:spacing w:lineRule="auto" w:line="240" w:before="0" w:after="0"/>
        <w:ind w:left="-20" w:right="0" w:first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Как лодку назовешь…</w:t>
      </w:r>
      <w:r>
        <w:rPr>
          <w:rFonts w:cs="Times New Roman" w:ascii="Times New Roman" w:hAnsi="Times New Roman"/>
          <w:sz w:val="24"/>
          <w:szCs w:val="24"/>
        </w:rPr>
        <w:t>(2ч) Соответствие названия тексту. Виды заглавий. Анализ текста. Комплексный анализ текста. Подбор подходящего названия. И обратная работа: дан заголовок – предположи, о чём текст?</w:t>
      </w:r>
    </w:p>
    <w:p>
      <w:pPr>
        <w:pStyle w:val="Normal"/>
        <w:spacing w:lineRule="auto" w:line="240" w:before="0" w:after="0"/>
        <w:ind w:left="-20" w:right="0" w:first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цо должно быть прекрасно… </w:t>
      </w:r>
      <w:r>
        <w:rPr>
          <w:rFonts w:cs="Times New Roman" w:ascii="Times New Roman" w:hAnsi="Times New Roman"/>
          <w:sz w:val="24"/>
          <w:szCs w:val="24"/>
        </w:rPr>
        <w:t>Как создать обложку к предложенному тексту? Анализ текстов. Выбор соответствующих заголовков. Создание обложки к предложенному тексту.</w:t>
      </w:r>
    </w:p>
    <w:p>
      <w:pPr>
        <w:pStyle w:val="Normal"/>
        <w:spacing w:lineRule="auto" w:line="240" w:before="0" w:after="0"/>
        <w:ind w:left="-20" w:right="0" w:first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игры, предложенные автором…</w:t>
      </w:r>
      <w:r>
        <w:rPr>
          <w:rFonts w:cs="Times New Roman" w:ascii="Times New Roman" w:hAnsi="Times New Roman"/>
          <w:sz w:val="24"/>
          <w:szCs w:val="24"/>
        </w:rPr>
        <w:t xml:space="preserve"> Что такое жанр? Какие жанры известны? Зачем  указывают жанр произведения? Всегда ли это возможно?  Беседа. Работа с литературоведческим словарем. Литературное лото «Соотнеси название произведения и жанр. Отрывок текста и жанр». Создаём тексты разных жанров на один сюжет</w:t>
      </w:r>
    </w:p>
    <w:p>
      <w:pPr>
        <w:pStyle w:val="Normal"/>
        <w:spacing w:lineRule="auto" w:line="240" w:before="0" w:after="0"/>
        <w:ind w:left="-20" w:right="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0" w:right="0" w:first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гружение в текст – 16ч.</w:t>
      </w:r>
    </w:p>
    <w:p>
      <w:pPr>
        <w:pStyle w:val="Normal"/>
        <w:spacing w:lineRule="auto" w:line="240" w:before="0" w:after="0"/>
        <w:ind w:left="-20" w:right="0" w:first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Есть вопрос – где взять ответ?</w:t>
      </w:r>
      <w:r>
        <w:rPr>
          <w:rFonts w:cs="Times New Roman" w:ascii="Times New Roman" w:hAnsi="Times New Roman"/>
          <w:sz w:val="24"/>
          <w:szCs w:val="24"/>
        </w:rPr>
        <w:t xml:space="preserve">  Поиск ответа на заданный вопрос в книге. Работа с оглавлением. Просмотровое чтение. Работа с учебниками разных предметов, работа с оглавлением. Поиск нужной информации в учебнике.</w:t>
      </w:r>
    </w:p>
    <w:p>
      <w:pPr>
        <w:pStyle w:val="Normal"/>
        <w:spacing w:lineRule="auto" w:line="240" w:before="0" w:after="0"/>
        <w:ind w:left="-20" w:right="0" w:first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то бы всё это значило?  </w:t>
      </w:r>
      <w:r>
        <w:rPr>
          <w:rFonts w:cs="Times New Roman" w:ascii="Times New Roman" w:hAnsi="Times New Roman"/>
          <w:sz w:val="24"/>
          <w:szCs w:val="24"/>
        </w:rPr>
        <w:t>Почему в учебниках тексты расположены на разного цвета плашках? Разные отрезки текста написаны разным шрифтом и курсивом? Учимся читать условные обозначения. Поиск ответа на заданный вопрос в книге. Просмотровое чтение.</w:t>
      </w:r>
    </w:p>
    <w:p>
      <w:pPr>
        <w:pStyle w:val="Normal"/>
        <w:spacing w:lineRule="auto" w:line="240" w:before="0" w:after="0"/>
        <w:ind w:left="-20" w:right="0" w:first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играем в детективов…  </w:t>
      </w:r>
      <w:r>
        <w:rPr>
          <w:rFonts w:cs="Times New Roman" w:ascii="Times New Roman" w:hAnsi="Times New Roman"/>
          <w:sz w:val="24"/>
          <w:szCs w:val="24"/>
        </w:rPr>
        <w:t>Поиск ответа на заданный вопрос в книге. Работа с оглавлением. Просмотровое чтение. Игра: дети сами придумывают вопрос, ответ на который есть в учебнике. Все должны найти ответ на этот вопрос в кни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комые «незнакомцы» </w:t>
      </w:r>
      <w:r>
        <w:rPr>
          <w:rFonts w:cs="Times New Roman" w:ascii="Times New Roman" w:hAnsi="Times New Roman"/>
          <w:sz w:val="24"/>
          <w:szCs w:val="24"/>
        </w:rPr>
        <w:t xml:space="preserve"> (3ч.)   Всегда ли мы понимаем значение слова в тексте? Как неточное понимание значение слова влияет на понимание всего текста? Чтение хорошо известных текстов, формулировка толкования слова, работа со словарями. Развитие смысловой догадки. Рефлексия: значение какого слова не зна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Ключевые слова текс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(2ч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значит понять текст? На чём  держится текст? Как найти ключевые слова в тексте? Учимся искать ключевые слова в тексте. Комплексный анализ тек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Этот простой трудный вопрос: О чём текст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2ч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чему так трудно найти ответ на заданный вопрос? Прямое и переносное значение текста. Тема узкая и широкая, конкретная и отвлечённая. Большие мысли в маленьких текстах. </w:t>
      </w:r>
      <w:r>
        <w:rPr>
          <w:rFonts w:cs="Times New Roman" w:ascii="Times New Roman" w:hAnsi="Times New Roman"/>
          <w:sz w:val="24"/>
          <w:szCs w:val="24"/>
        </w:rPr>
        <w:t>Упражнения, направленные на определение главной мысли в тексте: подбор соответствующих пословиц, поиск предложения, в котором заключена главная мысль, характер загла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ный вопрос – это уже добрая половина знаний</w:t>
      </w:r>
      <w:r>
        <w:rPr>
          <w:rFonts w:cs="Times New Roman" w:ascii="Times New Roman" w:hAnsi="Times New Roman"/>
          <w:sz w:val="24"/>
          <w:szCs w:val="24"/>
        </w:rPr>
        <w:t xml:space="preserve"> (3ч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чём нас спрашивают авторы учебников? Все ли вопросы одинаковы? Что нужно знать и уметь, чтобы ответить на предложенные вопросы?  Зачем задавать вопрос к тексту? Разные типы вопросов. Толстые и тонкие вопросы. </w:t>
      </w:r>
      <w:r>
        <w:rPr>
          <w:rFonts w:cs="Times New Roman" w:ascii="Times New Roman" w:hAnsi="Times New Roman"/>
          <w:sz w:val="24"/>
          <w:szCs w:val="24"/>
        </w:rPr>
        <w:t xml:space="preserve">Анализ вопросов к текстам в учебник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вопросов к тек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омплексный анализ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3ч.) Работа с текстами разных типов. Разные виды работы с текстом. Работа в группах. Закрепление приобретенных умений. Придумывание заданий к тексту. Приём «Открытый микроф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та с текстом: преобразование и интерпретация информации – 8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м план текста</w:t>
      </w:r>
      <w:r>
        <w:rPr>
          <w:rFonts w:cs="Times New Roman" w:ascii="Times New Roman" w:hAnsi="Times New Roman"/>
          <w:sz w:val="24"/>
          <w:szCs w:val="24"/>
        </w:rPr>
        <w:t xml:space="preserve"> (2ч.) Диалог с текстом. Выделение главной мысли текста. Составление плана рассказа. Разные виды планов в зависимости от поставлен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ставляем конспект</w:t>
      </w:r>
      <w:r>
        <w:rPr>
          <w:rFonts w:cs="Times New Roman" w:ascii="Times New Roman" w:hAnsi="Times New Roman"/>
          <w:sz w:val="24"/>
          <w:szCs w:val="24"/>
        </w:rPr>
        <w:t xml:space="preserve"> (2ч.) Что такое конспект? Виды конспектов. Зачем нужен конспект? Использование последовательности действий при конспектировании. Отработка этапов работы с текстом при составлении консп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Знакомимся с эйдос-конспектами.</w:t>
      </w:r>
      <w:r>
        <w:rPr>
          <w:rFonts w:cs="Times New Roman" w:ascii="Times New Roman" w:hAnsi="Times New Roman"/>
          <w:sz w:val="24"/>
          <w:szCs w:val="24"/>
        </w:rPr>
        <w:t xml:space="preserve"> Что такое эйдос-конспекты? Чем они отличаются от обычных конспектов? Учимся читать эйдос-конспе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ы, схемы, кластеры  тоже тексты</w:t>
      </w:r>
      <w:r>
        <w:rPr>
          <w:rFonts w:cs="Times New Roman" w:ascii="Times New Roman" w:hAnsi="Times New Roman"/>
          <w:sz w:val="24"/>
          <w:szCs w:val="24"/>
        </w:rPr>
        <w:t>.  Учимся читать таблицы, схемы, класт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</w:rPr>
        <w:t>. Комплексный анал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года. Рефлексия. Круглый стол «Как изменилось моё общение с книгой в этом учебном году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0" w:right="0" w:firstLine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ионова Т.Г. Учимся успешному чтению. Портфель читателя. Книги для учащихся. 1- 5 классы. – М.: Просвещение,2012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Г., Бондаренко С.М., Концевая Л.А. Как учить работать с книгой. – М.: «Мой учебник», 2007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тимер Адлер. Как читать книги. Руководство по чтению великих произведений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zhdu-strok.ru/dc/aHR0cDovL3d3dy5tZXpoZHUtc3Ryb2sucnUvdXBsb2Fkcy9tb3J0aW1lcl9hZGxlcl9fcXVvdF9rYWtfY2hpdGF0X2tuaWdpX3F1b3QucGRm</w:t>
        </w:r>
      </w:hyperlink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никова Н.Н. Обучение стратегиям чтения в 5-9 классах: как реализовать ФГОС. Пособие для учителя. – М.: Баласс, 2011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zhdu-strok.ru/dc/aHR0cDovL3d3dy5tZXpoZHUtc3Ryb2sucnUvdXBsb2Fkcy9tb3J0aW1lcl9hZGxlcl9fcXVvdF9rYWtfY2hpdGF0X2tuaWdpX3F1b3QucG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5:00Z</dcterms:created>
  <dc:creator>Lenovo</dc:creator>
  <dc:description/>
  <dc:language>en-US</dc:language>
  <cp:lastModifiedBy>Acer Extensa 5220</cp:lastModifiedBy>
  <cp:lastPrinted>2015-05-03T13:33:00Z</cp:lastPrinted>
  <dcterms:modified xsi:type="dcterms:W3CDTF">2015-10-18T03:50:00Z</dcterms:modified>
  <cp:revision>7</cp:revision>
  <dc:subject/>
  <dc:title/>
</cp:coreProperties>
</file>