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Приложение№ 1.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риказу №352.2-п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от 31.08.2015г.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ОБУ «СОШ № 25»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Л.А. Швалина 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Расписание  </w:t>
      </w:r>
    </w:p>
    <w:p>
      <w:pPr>
        <w:pStyle w:val="Heading"/>
        <w:rPr/>
      </w:pPr>
      <w:r>
        <w:rPr>
          <w:sz w:val="20"/>
          <w:szCs w:val="20"/>
        </w:rPr>
        <w:t>дополнительных занятий ФГОС 1-4 классы в МОБУ «СОШ №25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 2015 - 2016 учебном год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850"/>
        <w:gridCol w:w="851"/>
        <w:gridCol w:w="708"/>
        <w:gridCol w:w="567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 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-во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т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Шамгунова Г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Юный читате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«А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30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Юдина О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Умелы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чк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Д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Т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30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обов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Золотые спиц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Д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Т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5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альская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лушные узел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Д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ТДи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ред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sz w:val="20"/>
                <w:szCs w:val="20"/>
              </w:rPr>
              <w:t>Тропинка к своему 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«А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лауп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г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А», 2 «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арж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жкар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- 13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емиц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туди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Забав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ДО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Т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- 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д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БОУ Д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ЮСШ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ирова Г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До-ми-соль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хим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льмуханбет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«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ирова Г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рниш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МОБУ «СОШ№25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фина Р.Ф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ерняв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«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арж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вен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БУ «СОШ№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«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К приказу №352.19-п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31.08.2015г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: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иректор МОБУ «СОШ № 25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Л.А. Швали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исание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ополнительных занятий ФГОС 5- х классов в МОБУ «СОШ №25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 2015 - 2016 учебном году.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850"/>
        <w:gridCol w:w="709"/>
        <w:gridCol w:w="709"/>
        <w:gridCol w:w="708"/>
        <w:gridCol w:w="709"/>
        <w:gridCol w:w="743"/>
        <w:gridCol w:w="816"/>
        <w:gridCol w:w="1026"/>
      </w:tblGrid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Швалина Л.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аздники, традиции и ремёсла русского народа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а», 5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лова Т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И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 – 14.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а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 – 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б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ва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эппи Ингли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– 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б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 – 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а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таева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арта – язык ге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.20– 14.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б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пова Г.Ф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– 14.1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а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30 – 13.15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б»)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шневский А.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леная лабора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б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 «а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огатырева О.А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Юный фило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– 14.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б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уба А.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.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– 15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5 «а»,  5 «б»)</w:t>
            </w:r>
          </w:p>
        </w:tc>
      </w:tr>
      <w:tr>
        <w:trPr>
          <w:trHeight w:val="1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ло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– 14.15 (5 «а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 «б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4:00Z</dcterms:created>
  <dc:creator>User</dc:creator>
  <dc:description/>
  <cp:keywords/>
  <dc:language>en-US</dc:language>
  <cp:lastModifiedBy>Секретарь</cp:lastModifiedBy>
  <cp:lastPrinted>2015-10-28T10:46:00Z</cp:lastPrinted>
  <dcterms:modified xsi:type="dcterms:W3CDTF">2015-10-28T05:48:00Z</dcterms:modified>
  <cp:revision>9</cp:revision>
  <dc:subject/>
  <dc:title/>
</cp:coreProperties>
</file>