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 учебного пл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25» г. Оренбург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2/2013</w:t>
      </w:r>
      <w:r>
        <w:rPr/>
        <w:t xml:space="preserve"> уч.г</w:t>
      </w:r>
    </w:p>
    <w:tbl>
      <w:tblPr>
        <w:tblW w:w="152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trHeight w:val="100" w:hRule="atLeast"/>
        </w:trPr>
        <w:tc>
          <w:tcPr>
            <w:tcW w:w="15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 – 4 классы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20"/>
        <w:gridCol w:w="8789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урса, дисципл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одам обуч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литературы (автор, название, год и место издания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укварь     1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ловейчик М.С,Бетенькова Н.М,. Кузьменко Н.С и др. Ассоциация 21 век., 2012 г.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сский язык 1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, Кузьменко Н.С. Русский язык. К тайнам нашего языка. 1кл.2011г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 Русский язык. К тайнам нашего языка. 2 кл.  Ч.1,2.Ассоциация 21век. 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К тайнам наше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кл. Методические рекомендации для учителя. Ассоциация 21 век., 2012 г.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Русский язык. К тайнам нашего языка. 3 кл. Ч.1,2. Ассоциация 21 век.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 К тайнам нашего языка. 3 кл. Методические рекомендации для учителя. Ассоциация 21 век. 2007,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 Русский язык. К тайнам нашего языка. 4 кл.Ч.1,2. Ассоциация 21век.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 К тайнам нашего языка. 4 кл. Методические рекомендации для учителя. Ассоциация 21век.  200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Занков Л.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.В. Русский язык. 4кл. Просвещение 2011г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 Литературное чтение. 1 кл. Ассоциация 21 век.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сова О.В. Учим читать. 1 кл. Методические рекомендации для учителя. Ассоциация 21 век. 2011г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 Литературное чтение.  2 кл. Ч 1,2. Ассоциация 21 век. 20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 Литературное чтение. 2 кл.  Методические рекомендации для учителя.  Ассоциация 21 век. 2012г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сова О.В., Курлыгина О.Е. Учим читать. 4 кл. Методические рекомендации для учителя” - Смоленск: Ассоциация ХХI век. 2007 г,2012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сова О.В. Литературное чтение. 4 кл. ч. 1,2,3 ,4. Ассоциация ХХI век. 2007,2012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Курлыгина О.Е. Учим читать. 4 кл. Методические рекомендации для учителя. Ассоциация 21век. 2007г.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сова О.В., Курлыгина О.Е. Учим читать. 4 кл. Методические рекомендации для учителя” - Смоленск: Ассоциация ХХI век. 2007 г,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. 4 кл. ч. 1,2,3 ,4. Ассоциация ХХI век.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Курлыгина О.Е. Учим читать. 4 кл. Методические рекомендации для учителя. Ассоциация 21век. 2012г.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 Л.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ракова  Н.А.Литературное чтение. 4 кл. </w:t>
            </w:r>
            <w:r>
              <w:rPr>
                <w:sz w:val="22"/>
                <w:szCs w:val="22"/>
              </w:rPr>
              <w:t>Академкниг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 xml:space="preserve"> 2012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Б. Истомина. Математика. 1 кл. 1,2часть  Ассоциация 21век. 201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мина Н.Б. Методические рекомендации. Математика. 1 кл. Ассоциация. 21век. 2011 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Б. Истомина. Математика 2 кл.   Ассоциация21век. 20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мина Н.Б. Методические рекомендации к учебнику “Математика” 2 кл..Ассоциация 21 век. 2012г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Б. Истомина. Математика 3 кл. Учеб. 4- летней нач.шк.  Ассоциация 21век.2006г, 2012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мина Н.Б. Методические рекомендации к учебнику “Математика” 3 кл. Ассоциация 21век. 2006г,2012г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Б. Истомина, Математика 4 кл. Учеб. 4- летней нач.шк. Ассоциация 21век. 2006,200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мина Н.Б. Методические рекомендации к учебнику “Математика” 4 кл. Ассоциация 21 век. 2006г,2008г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 xml:space="preserve"> </w:t>
            </w:r>
            <w:r>
              <w:rPr/>
              <w:t>Система развивающего обучения Л.В. Занкова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сон Л.Г.Математика.4 класс. М.: Издательство «Ювента», 2011г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ающий мир. 1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 Окружающий мир.В.Д.Шилин . 1 кл. Ч. 1, 2.  Ассоциация 21 век. 2011г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Методические рекомендации к учебнику “Окружающий мир”. 1 кл.  Ассоциация 21 век. 2011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, В.Д.Шилин  Окружающий мир.  Ч.1, 2. Ассоциация 21 век. 2012г</w:t>
            </w:r>
          </w:p>
          <w:p>
            <w:pPr>
              <w:pStyle w:val="Style15"/>
              <w:ind w:left="928" w:hanging="0"/>
              <w:rPr/>
            </w:pPr>
            <w:r>
              <w:rPr>
                <w:sz w:val="22"/>
                <w:szCs w:val="22"/>
              </w:rPr>
              <w:t>Поглазова О.Т. Окружающий мир. Методические рекомендации к учебнику 2 кл. Ассоциация 21 век. 2012г -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,Ворожейкина Н.И., Шилин В.Д. Окружающий мир. Учебник 3 кл., Ч.1,2.  Ассоциация 21 век.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 Окружающий мир.Методические рекомендации к учебнику 3 кл. 2009г</w:t>
            </w:r>
          </w:p>
          <w:p>
            <w:pPr>
              <w:pStyle w:val="Style15"/>
              <w:ind w:left="928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МК «Гармо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,Ворожейкина Н.И., Шилин В.Д. Окружающий мир. Учебник 4 кл., Ч.1,2.  Ассоциация 21 век.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 Окружающий мир.Методические рекомендации к учебнику 4 кл. 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 xml:space="preserve"> </w:t>
            </w:r>
            <w:r>
              <w:rPr/>
              <w:t>Система развивающего обучения Л.В. Занкова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Н.Я, Казаков А.Н. Окружающий мир. 4кл.20011г. Издательский мир              «Федор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 Окружающий мир». Н.Я .Дмитриева,А.Н. Казаков.4кл.20011г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ышева Н.М Трудовое обучение. Умелые руки. Учебник-тетрадь. 1 кл.  Ассоциация 21век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ышева Н.М. Художественно-конструкторская деятельность.  1 кл. Методические рекомендации. Ассоциация 21 век. 2011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Н.М. Трудовое обучение. Чудесная мастерская.  2 кл.  Ассоциация 21век. 2012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Н.М. Художественно-конструкторская деятельность.  2 кл. Методические рекомендации. Ассоциация 21 век. 2012г.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хнология 3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рудовое обучение. Наш рукотворный мир.3 кл.  Ассоциация 21 век. 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Н.М. Художественно-конструкторская деятельность. 3 кл. Методические рекомендации. Ассоциация 21век.”201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хнология 4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Гармония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ышева Н.М. Трудовое обучение «Секреты мастеров» 4 кл.2010г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 </w:t>
            </w:r>
            <w:r>
              <w:rPr/>
              <w:t>Система развивающего обучения Л.В. Занкова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2"/>
                <w:szCs w:val="22"/>
              </w:rPr>
              <w:t>Цирул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Хлебник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</w:rPr>
              <w:t xml:space="preserve"> 4 кл.</w:t>
            </w:r>
            <w:r>
              <w:rPr>
                <w:rFonts w:eastAsia="HiddenHorzOCR;MS Mincho" w:cs="HiddenHorzOCR;MS Mincho" w:ascii="HiddenHorzOCR;MS Mincho" w:hAnsi="HiddenHorzOCR;MS Mincho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здат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едоров»</w:t>
            </w: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кусство1-2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МК «Гармо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цева Т.А, Копцев В.П,Копцев Е.В. Изобразительное искусство 1,2кл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образительное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скусство 3-4кл. 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 Изобразительное искусство. Дрофа. 2008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Б.С., Кубышкина Э.И. Изобразительное искусство.3кл.. Дрофа.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ин Б.С. Изобразительное искусство.4 кл. Дрофа.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 1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, Яшмолкина О.Н, Нехаева О.И.  Музыка 1 кл. 2012г  Яхонт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, Яшмолкина О.Н, Нехаева О.И.  Музыка 2 кл. 2012г Яхонт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3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чёва В.О., Школяр Л.В. Музыка 3 кл., ВЕНТАНА-ГРАФ,20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4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Гармония»;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ёва В.О., Школяр Л.В. Музыка 4 кл., ВЕНТАНА-ГРАФ,2012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развивающего обучения Л.В. Занко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гинаГ.С. Музыка 4 кл., Издательский дом «Федоров», 2012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ы второго поколения». Примерные программы начальной школы. Просвещение, 200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, О.А.Денисенко, Н.В.Добрынина и др.»Английский с удовольствием», 2 класс. «Титул»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 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ы второго поколения». Примерные программы начальной школы. Просвещение, 200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З.Биболетова, О.А.Денисенко, Н.В.Добрынина и др.»Английский с удовольствием»,     3 класс. «Титул»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4 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ы второго поколения». Примерные программы начальной школы. Просвещение, 200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д ред.Биболетовой, Денисенко О.А., Трубаневой Н.Н. Издательство «Титул», 2007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2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 2-11 кл.  БИНОМ. Лаборатория знаний. 2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веева Н.В, Челак Е.Н., Конопатова Н.К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. 2 кл. БИНОМ. Лаборатория знаний. 2009г. 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3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 2-11 кл. БИНОМ . Лаборатория знаний. 2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веева Н.В, Челак Е.Н., Конопатова Н.К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. 2 кл. БИНОМ. Лаборатория знаний. 2009г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4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 2-11 кл. БИНОМ. Лаборатория знаний. 2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веева Н.В, Челак Е.Н., Конопатова Н.К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. 2 кл. БИНОМ. Лаборатория знаний. 2009г.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мировых религиозных культур 4-5к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 « Основы религиозных культур и светской этики.   Модуль « Основы мировых религиозных культур» авт. А.В. Данилюк, А. Кондаков и др. М. Просвещение, 2010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 4-5кл. Издательство Просвещение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еская культура        1-4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опольская Р.И., Мишин Б.И. Физическая культура. 1-4кл. Ассоциация ХХI век. 2012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развивающего обучения Л.В. Занко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В.И. Физическая культура 1-4кл. Просвещение. 2012г</w:t>
              <w:tab/>
              <w:t>31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4:00Z</dcterms:created>
  <dc:creator>Библиотека</dc:creator>
  <dc:description/>
  <cp:keywords/>
  <dc:language>en-US</dc:language>
  <cp:lastModifiedBy>Библиотека</cp:lastModifiedBy>
  <dcterms:modified xsi:type="dcterms:W3CDTF">2013-01-16T04:59:00Z</dcterms:modified>
  <cp:revision>3</cp:revision>
  <dc:subject/>
  <dc:title>Учебно-методическое обеспечение учебного плана</dc:title>
</cp:coreProperties>
</file>