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РАВИЛА ПОЛЬЗОВАНИЯ БИБЛИОТЕКО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1.  Библиотека общеобразовательной школы №25 (далее – школьная библиотека) является структурным подразделением школы и ее читателями могут быть учащиеся, учителя и другие работники школы, а также родите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2. Читатели имеют право на бесплатное библиотечное и информационно-библиографическое обслужив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3. При поступлении ребенка в 1 класс или переводе из другого образовательного учреждения, родители заполняют поручительство и берут на себя ответственность за своевременное возвращение и сохранность библиотечных книг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t>4. Читатели обязаны бережно относиться к книгам, другим документам, полученным из фонда библиотеки, возвращать в установленные сроки, не выносить из помещения библиотеки, если они не записаны в читательском формуляре или других учетных документах, не делать в них никаких пометок, подчеркиваний. Не вырывать и не загибать страниц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5. Читатель расписывается в формуляре за каждый экземпляр изданий, полученном на абонементе. При возвращении книг и иных документов расписки погашаются подписью библиотекар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6. Редкие и ценные издания, единственные экземпляры справочных изданий на дом не выд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7. Срок пользования взятыми на дом книгами и другими документами не должен превышать 10 дней. Учебники и учебные издания выдаются на учебн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8. Учебники в библиотеке для начальной и средней школы получают классные руководители. Они же организуют их возврат по окончании учебного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9. По окончании учебного года учащиеся, учителя и другие работники школы должны вернуть все библиотечные книг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10. Учащиеся 9 и 11-х классов получают документ об окончании школы лишь после того, как подписан обходной лист. Обходной лист, заверенный библиотекарем, необходим также при увольнении работников и переводе учащихся в другие общеобразовательные учре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11. Если учащиеся 9 и 11-х классов для подготовки к вступительным экзаменам в другие учебные заведения используют книги школьной библиотеки, то оставляют денежный залог, покрывающий стоимость взятых кни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 xml:space="preserve">12. В случае утери книги или серьезной порчи, родители возмещают нанесенный ущерб равноценной книгой текущего года издания. Основное требование – книга должна быть необходимой в учебно-познавательной деятельности школьников.  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8:00Z</dcterms:created>
  <dc:creator>Жанаульская</dc:creator>
  <dc:description/>
  <cp:keywords/>
  <dc:language>en-US</dc:language>
  <cp:lastModifiedBy>Admin</cp:lastModifiedBy>
  <dcterms:modified xsi:type="dcterms:W3CDTF">2013-01-16T14:42:00Z</dcterms:modified>
  <cp:revision>3</cp:revision>
  <dc:subject/>
  <dc:title/>
</cp:coreProperties>
</file>