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 библиотек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2/13 учебный год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о чтением как приоритетное направление библиотечной работы, сегодня трансформируется в целенаправленное воздействие на содержание и характер потребления всех видов аудиовизуальной информации, включая традиционные полиграфические книги и электронные тексты, обычные периодические издания, а также аудио-, видео- и мультимедийные источники информации. Мультимедиа, информационные и коммуникационные технологии позволяют создать новые модели открытого обучения, дают возможность наполнить единое информационное образовательное пространство новым содержанием. Но электронные издания могут и должны использоваться не только в составе библиотечных фондов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овые формы работы с читателями при применении современных электронных аудиовизуальных произведений на компакт-дисках только выиграют. Они оказывают заметное влияние на формирование читательских и зрительских предпочтений, побуждая интерес к знакомству с лучшими образцами полиграфических и электронных изданий. Объем информации, массив всевозможных данных, глобальные электронные сети требуют способности к компетентным оценкам, отбору и целенаправленному использованию многообразных средств информации. Формула «знаю, что» должна быть дополнена не только функциональной формулой «знаю, как», но и прежде всего – формулой «знаю, где». Оттого так важно сегодня развивать способности школьников к отбору и анализу информации Предоставление потенциальным и реальным пользователям библиотеки открытого и свободного доступа к информации в целях развития и информационной поддержки процессов модернизации образования основа работы школьно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еративное и качественное удовлетворение информационных потребностей педагогического коллектива и учащихся МОБУ СОШ №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иблиоте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ктивизировать читательскую активность в младшем и среднем зв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Продолжить работу над повышением качества и доступности информации,  качеством обслуживания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среды.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школьной библиоте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 Работа с учащимися,  уроки культуры чтения;                            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Библиографические уроки.                                                                                                             3. Информационные  обзоры литературы                                                                                  4. Беседы о навыках работы с книгой.                                                           5. Поддержка общешкольных мероприятий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79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60" w:leader="none"/>
        </w:tabs>
        <w:spacing w:lineRule="auto" w:line="240"/>
        <w:ind w:left="7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трольные показатели:</w:t>
      </w:r>
    </w:p>
    <w:p>
      <w:pPr>
        <w:pStyle w:val="Style17"/>
        <w:tabs>
          <w:tab w:val="clear" w:pos="708"/>
          <w:tab w:val="left" w:pos="1460" w:leader="none"/>
        </w:tabs>
        <w:spacing w:lineRule="auto" w:line="240"/>
        <w:ind w:left="7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итате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– 385 человек</w:t>
      </w:r>
    </w:p>
    <w:p>
      <w:pPr>
        <w:pStyle w:val="Style17"/>
        <w:tabs>
          <w:tab w:val="clear" w:pos="708"/>
          <w:tab w:val="left" w:pos="1460" w:leader="none"/>
        </w:tabs>
        <w:spacing w:lineRule="auto" w:line="240"/>
        <w:ind w:left="7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сещаем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0,18</w:t>
      </w:r>
    </w:p>
    <w:p>
      <w:pPr>
        <w:pStyle w:val="Style17"/>
        <w:tabs>
          <w:tab w:val="clear" w:pos="708"/>
          <w:tab w:val="left" w:pos="1460" w:leader="none"/>
        </w:tabs>
        <w:spacing w:lineRule="auto" w:line="240"/>
        <w:ind w:left="795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ниговыдач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5700.</w:t>
      </w:r>
    </w:p>
    <w:p>
      <w:pPr>
        <w:pStyle w:val="Style17"/>
        <w:tabs>
          <w:tab w:val="clear" w:pos="708"/>
          <w:tab w:val="left" w:pos="1460" w:leader="none"/>
        </w:tabs>
        <w:spacing w:lineRule="auto" w:line="240"/>
        <w:ind w:left="7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и состоит из следующих част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фондом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Б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 с читателями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библиотеки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городскими библиотеками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и личностное развитие учителя-библиотекаря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иблиотечных уро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Работа  с  фондом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61"/>
        <w:gridCol w:w="2381"/>
        <w:gridCol w:w="2406"/>
      </w:tblGrid>
      <w:tr>
        <w:trPr>
          <w:trHeight w:val="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ов и анализ их использования:  изучение отказов на программную литературу, организация и ведение картотеки отказов, изучение состава фонда учебной литературы (инвентаризаци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 учебн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пективными библиографическими изд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ечня учебников, планируемых к использованию в новом учебном год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еречня на рассмотрение рабочей группе экспертного учебно-метод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и учебные пособ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аказа и утверждение плана комплектования на новый учебный год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декабрь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  <w:tab/>
              <w:t xml:space="preserve">    </w:t>
            </w:r>
          </w:p>
        </w:tc>
      </w:tr>
      <w:tr>
        <w:trPr>
          <w:trHeight w:val="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(в том числе периодическими и продолжающими изданиями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, прием литературы, полученной в дар, учет и обработ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м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и списание ветхой и морально устаревшей лите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техническая обработка новых изд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новых поступлений и редактирование учетной картотеки «Учебники и учебные пособ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новых изданий в фон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0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по проверке учебников совместно с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с привлечением библиотечного а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день.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/>
        <w:t>2. ВЕДЕНИЕ  СБА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61"/>
        <w:gridCol w:w="2381"/>
        <w:gridCol w:w="2406"/>
      </w:tblGrid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7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редактирование картоте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х  изданий, журнальных статей; «Внеклассная работа; сценарии вечеров, праздников, викторин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 библиографической культур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блиотекой (1 кл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3. РАБОТА С ЧИТАТЕЛЯМ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4"/>
        <w:gridCol w:w="1414"/>
        <w:gridCol w:w="1778"/>
        <w:gridCol w:w="2324"/>
        <w:gridCol w:w="985"/>
        <w:gridCol w:w="3812"/>
      </w:tblGrid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CC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FFCC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57"/>
        <w:gridCol w:w="1538"/>
        <w:gridCol w:w="1675"/>
        <w:gridCol w:w="23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помощь учебному процесс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ьная страна» (книжная выставка ко Дню зна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в библиотеку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лексея Константиновича Толст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усского писателя, поэта (1817 – 1875) (библиотечный 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,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проведения бесед по профориентации и оформления книжных выставок к предметным недел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 ( в помощь классным  руководител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ориса Степановича Житк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детского писател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,2-е,3-е, 4-е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7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Всемирный день учителя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рины Ивановны Цвет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эта (1892 – 1941)  (библиотечный урок) 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книг, приуроченная к Международному дню школьных библиотек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вгения Андреевича Пермя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детского писателя (1902 – 1982) (библиотечный урок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, посвященная 125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амуила Яковлевича Марша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эта, переводчика (1887 – 1964) 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ильгельма Гауф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емецкого писателя (1802 – 1827) (библиотечный ур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, посвященная Дню Героев Отечества (9 декабря)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День Конституции Российской Федерации (помощь классным руководителям в подготовки бесед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овогодний калейдоскоп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о Христово (беседа)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лексея Николаевича Толст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исателя, драматурга (1883 – 1945)    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библиотечный урок)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ладимира Семеновича Высо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эта, актера (1938  –  1974) (Конкурс стих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 совместно с библиотекар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ихаила Михайловича Пришв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исателя (1873 – 1954) (библиотечный урок) Книжная выставка: «День защитника Отечества»  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лет Победы над немецко-фашистскими войсками в Сталинградской битве (1943) (бесе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овместно с учителями истории)</w:t>
            </w:r>
          </w:p>
        </w:tc>
      </w:tr>
      <w:tr>
        <w:trPr>
          <w:trHeight w:val="26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лерия Владимировича 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русского писателя (1923 – 1998)        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иблиотечный урок)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к неделе Детской книги по специальному плану 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ый день поэзии (конкурс стихов)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лет со дня рожд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ры Васильевны Чапли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усской писательницы (1908-1994) (библиотечный урок)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 небо за звездами…» (ко Дню космонавти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                            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                               апрель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  учителя                                                             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Знакомься, новый учебн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здорового образа жизн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ы за здоровый образ жизн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урнир рыцар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, 5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бесед о фольклорно-этнографических праздниках: Рождество, Масленица, Пасх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реб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14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биологические викторины: Хвостатая викторина», «Забавная анатомия» (по книгам Б.Житкова, И.Акимушкина, Н.Сладк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ВН «Общий язык для детей и звер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. руководит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0"/>
        <w:gridCol w:w="1307"/>
        <w:gridCol w:w="1735"/>
        <w:gridCol w:w="234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: учащихся, педаго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новых книгах (книжные выставки н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дной книги «Это новинка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информации о новых учебник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ой методической литера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семинаров, педагогических сов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иблиотечным актив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ктив чит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кти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фавитным каталог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: «Внеклассная работа», СКС периодических из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электронную каталогизацию фон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развитие работник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 и семин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городскими библиотеками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290"/>
        <w:gridCol w:w="1670"/>
        <w:gridCol w:w="2396"/>
      </w:tblGrid>
      <w:tr>
        <w:trPr>
          <w:trHeight w:val="2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екту сотрудничества «Библиотека – Школа» продолжить работу с библиотеками города -Оренбургской областной  детской библиотекой 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ой городской детской библиотекой им. А. Гайдара и д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сотрудничества составить совместный план работы с библиотеками, которые участвуют в проекте.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555555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555555"/>
          <w:kern w:val="2"/>
          <w:sz w:val="28"/>
          <w:szCs w:val="28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О.В. Старшинова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в. Библиотекой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Т.Н.Гути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9:00Z</dcterms:created>
  <dc:creator>Библиотека</dc:creator>
  <dc:description/>
  <cp:keywords/>
  <dc:language>en-US</dc:language>
  <cp:lastModifiedBy>Admin</cp:lastModifiedBy>
  <dcterms:modified xsi:type="dcterms:W3CDTF">2013-01-16T14:53:00Z</dcterms:modified>
  <cp:revision>13</cp:revision>
  <dc:subject/>
  <dc:title/>
</cp:coreProperties>
</file>